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694"/>
        <w:gridCol w:w="3755"/>
        <w:gridCol w:w="3231"/>
        <w:gridCol w:w="3395"/>
        <w:gridCol w:w="3171"/>
        <w:gridCol w:w="3633"/>
      </w:tblGrid>
      <w:tr>
        <w:trPr>
          <w:trHeight w:val="57" w:hRule="atLeast"/>
        </w:trPr>
        <w:tc>
          <w:tcPr>
            <w:tcW w:w="227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it-IT"/>
              </w:rPr>
              <w:t xml:space="preserve">ASPETTATIVE  ACCOPPIAMENTO TRA  ANCESTRALI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  <w:t>legenda: (/  =  portatore);(T.R.= testa rossa);(T.N.=testa nera);(T.G.=testa gialla);(b.r.=becco rosso);(b.g.= becco giallo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ABF8F"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75</wp:posOffset>
                      </wp:positionV>
                      <wp:extent cx="122301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ABF8F"/>
                <w:sz w:val="22"/>
                <w:szCs w:val="22"/>
                <w:lang w:eastAsia="it-IT"/>
              </w:rPr>
              <w:t>FEMMINE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ABF8F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ABF8F"/>
                <w:sz w:val="22"/>
                <w:szCs w:val="22"/>
                <w:lang w:eastAsia="it-IT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ESTA NERA 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it-IT"/>
              </w:rPr>
              <w:t>MASCHI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/ TESTA 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IALLA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(becco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oss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(b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becco giall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 + 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10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     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5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ESTA NER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ESTA NER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  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/ 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  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,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TESTA ROSS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/ 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BECCO ROSS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 +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 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/ 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BECCO ROSS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) 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STA NERA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BECCO GIALLO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TESTA GIALL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+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 +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/ TESTA NERA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'%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t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color w:val="FFCC00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/ t.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(b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0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N. (b</w:t>
            </w:r>
            <w:r>
              <w:rPr>
                <w:rFonts w:cs="Arial" w:ascii="Arial" w:hAnsi="Arial"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5%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 / t.n. + T.</w:t>
            </w:r>
            <w:r>
              <w:rPr>
                <w:rFonts w:cs="Arial" w:ascii="Arial" w:hAnsi="Arial"/>
                <w:b/>
                <w:color w:val="FF9900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4:00Z</dcterms:created>
  <dc:creator>Negrini</dc:creator>
  <dc:description/>
  <cp:keywords/>
  <dc:language>en-US</dc:language>
  <cp:lastModifiedBy>deej-domy@hotmail.it</cp:lastModifiedBy>
  <dcterms:modified xsi:type="dcterms:W3CDTF">2015-04-22T10:03:00Z</dcterms:modified>
  <cp:revision>5</cp:revision>
  <dc:subject/>
  <dc:title>ASPETTATIVE DI ACCOPPIAMENTO FRA LE TRE FORME ANCESTRALI            (/  =  portatore)</dc:title>
</cp:coreProperties>
</file>